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 № 21-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8 ноября 202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8 ноября 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О Ульянка от 10 декабря 2015 года № 13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езидиума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3.5 Положения «Об общественном совете муниципального образования муниципальный округ Ульянка», утвержденного решением Муниципального Совета Муниципального образования муниципальный округ Ульянка от 03 сентября 2015 года № 11-5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Муниципального Совета МО Ульянка от                      10 декабря 2015 года № 13-4 «Об утверждении президиума Общественного совета муниципального образования муниципальный округ Ульянка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ноября 2022 года №21-7 «О внесении измен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5 года № 13-4 «Об утвержде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Общественного сов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униципальный округ Ульян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иума Общественного совета МО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- Кузнецова Зоя Григорьевна, президент Местной общественной организации «Совет ветеранов муниципального округа Ульянк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Данилюк Татьяна Федоровна, представитель Государственного общеобразовательного учреждения средней общеобразовательной школы № 506 с углубленным изучением иностранных языков Кировского района Санкт-Петербург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Герцулина Елена Ивановна, управляющий ТСЖ «Ветеранов 108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0:00Z</dcterms:created>
  <dc:creator>Пользователь</dc:creator>
  <dc:description/>
  <cp:keywords/>
  <dc:language>en-US</dc:language>
  <cp:lastModifiedBy>Пользователь</cp:lastModifiedBy>
  <cp:lastPrinted>2022-11-10T17:40:00Z</cp:lastPrinted>
  <dcterms:modified xsi:type="dcterms:W3CDTF">2022-11-10T14:41:00Z</dcterms:modified>
  <cp:revision>3</cp:revision>
  <dc:subject/>
  <dc:title/>
</cp:coreProperties>
</file>